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生盃排球錦標賽鹿死誰手</w:t>
      </w:r>
      <w:r>
        <w:rPr>
          <w:rFonts w:ascii="DFKai-SB" w:hAnsi="DFKai-SB"/>
          <w:b/>
          <w:color w:val="000000"/>
          <w:sz w:val="32"/>
        </w:rPr>
        <w:t xml:space="preserve">?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蘭陽校園中或教師研究室裡，時常看到師生一家親的畫面，僅管師生感情好，但在各項體育競賽中，相互較勁，毫不手軟。儘管有時晚間大霧封鎖整個蘭陽校園，但排球場還是充滿練球的同學，準備接下來的師生排球錦標賽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盃排球錦標賽鹿死誰手?  </dc:title>
</cp:coreProperties>
</file>