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英語特區一對一長期輔導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外語大樓的英語特區，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起開放，時段為週一至週五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。輔導員以研究生及大四修習「英語教學法」的優秀同學為主。夜間時段為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同學若要詢問英文相關問題，或者找人練習會話，可於時段內進入英語特區，請輔導員協助，無須預約。一對一長期輔導服務將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一）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起，開放申請，該服務需預約，要個別輔導的同學可至英語特區門口（外語大樓</w:t>
      </w:r>
      <w:r>
        <w:rPr>
          <w:rFonts w:ascii="DFKai-SB" w:hAnsi="DFKai-SB"/>
          <w:color w:val="000000"/>
          <w:sz w:val="28"/>
        </w:rPr>
        <w:t>FL122</w:t>
      </w:r>
      <w:r>
        <w:rPr>
          <w:rFonts w:ascii="DFKai-SB" w:hAnsi="DFKai-SB"/>
          <w:color w:val="000000"/>
          <w:sz w:val="28"/>
        </w:rPr>
        <w:t>）拿登記表。（英文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英語特區一對一長期輔導服務  </dc:title>
</cp:coreProperties>
</file>