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先別急著吃棉花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先別急著吃棉花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</w:t>
      </w:r>
      <w:r>
        <w:rPr>
          <w:rFonts w:ascii="DFKai-SB" w:hAnsi="DFKai-SB"/>
          <w:color w:val="000000"/>
          <w:sz w:val="28"/>
        </w:rPr>
        <w:t>Joachim de Posad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llen Sing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張國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方智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63 /8657.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趙慕芬（企業管理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史丹福大學有一個極富盛名的實驗，這個實驗把小孩子單獨留在房間裡，給他們一人一塊棉花糖，並讓他們知道，如果一段時間後，工作人員回來時，而他們沒有將手邊的棉花糖吃掉，就可以再多一塊棉花糖作為做獎賞。經過無人監督且枯燥漫長的十五分鐘後，有些孩子早已忍受不了誘惑，將棉花糖祭了五臟廟，有些孩子硬是忍住，而多得到一塊糖。經過多年的追蹤後，研究人員發現，能夠等待獎賞的小孩，長大以後，全都比那些馬上吃掉棉花糖的小孩成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棉花糖理論」回答了本書作者多年來的疑問：為什麼有的人成功、有的人失敗？他相信，成功與失敗的差別，並不是只取決於努力工作或是聰明的程度，而在於擁有「延遲享樂」的本事。「不急著吃棉花糖的人」可以獲得高度的成功，而其他一拿到棉花糖就吃掉的人，則是不斷地在累積債務，在生活的許多事務上，都心存怨懟。如何才能讓自己延遲享樂呢？作者提出了六個步驟的棉花糖計畫，以及七個棉花糖守則。人們總是專注在立即可享的快感、立即可有的報償，還有立即可見的好處時，不吃棉花糖這件事並不容易，不吃棉花糖需要意志力。我們需要做的是，重新排列人生的優先順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33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先別急著吃棉花糖  </dc:title>
</cp:coreProperties>
</file>