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組本週兩場研討　精彩可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通核組即將於本週五、六（二、三日）分別舉辦第四屆「倫理思想與道德關懷」學術研討會，及「空間規劃與倫理思考」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為週五上午九時開幕的「倫理思想與道德關懷」學術研討會，會議地點為化中正，此次會議主題是「人與自然：科際的探索」，邀請校長張紘炬致詞，由通核組組長馬銘浩擔任主持人。由師大國文系教授林安梧作主題演講「儒道思想中的人文與自然」。其中較特別的是由野柳海洋世界獸醫師陳德勤所發表「人與動物的關係：以海豚及戰爭為例」，就是配合此次伊拉克戰爭中美軍所訓練的一群海豚，在戰爭中所發揮的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六上午九時於驚聲國際會議廳舉辦的「空間規劃與倫理思考」學術研討會，預計邀請台大建築與城鄉研究所副教授畢恆達演講「空間就是權力：一位建築學者的觀察與體驗」，為求跨領域整合，不限相關領域，特別邀請到晶晶書庫負責人，淡江大學建築研究所碩士賴正哲發表主題「玻璃玻璃亮晶晶：從經營一家書店到三家商店的 同志性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別論述實踐」，談談同志的觀點看空間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組本週兩場研討　精彩可期  </dc:title>
</cp:coreProperties>
</file>