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四屆五虎崗文學獎�新詩首獎：</w:t>
      </w:r>
      <w:r>
        <w:rPr>
          <w:rFonts w:ascii="DFKai-SB" w:hAnsi="DFKai-SB"/>
          <w:b/>
          <w:color w:val="000000"/>
          <w:sz w:val="32"/>
        </w:rPr>
        <w:t xml:space="preserve">Los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施俊宏（中文系）　　圖�凌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看不出有什麼不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──</w:t>
      </w:r>
      <w:r>
        <w:rPr>
          <w:rFonts w:ascii="DFKai-SB" w:hAnsi="DFKai-SB"/>
          <w:color w:val="000000"/>
          <w:sz w:val="28"/>
        </w:rPr>
        <w:t>今天仍然是星期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邦迪亞如掉入了夢幻的迷宮，喃喃地囈語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──</w:t>
      </w:r>
      <w:r>
        <w:rPr>
          <w:rFonts w:ascii="DFKai-SB" w:hAnsi="DFKai-SB"/>
          <w:color w:val="000000"/>
          <w:sz w:val="28"/>
        </w:rPr>
        <w:t>賈西亞•馬奎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                      《百年孤寂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斷聽著同樣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一首，以及下一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是這麼地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這一端到那一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半片不請自來的雲那樣的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家的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肚子餓了，肯抬頭咪嗚幾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曾追逐過她的玩具皮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色染了一水銀白的波光，河也默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亮如微燈下的咖啡凍，伴著風語，聽著潮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字句沒有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頰邊的淚沒有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昨天和今天今天和明天的分別沒有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愛妳，沒有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只有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老栗樹下兀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唸唸叨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24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凌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四屆五虎崗文學獎�新詩首獎：Lost  </dc:title>
</cp:coreProperties>
</file>