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留學傳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鏡頭會說話：看我留學英國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學習、體驗不同的感受，是我從小到大熱切希冀的事，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自國貿系畢業後，我終於實現夢想踏上留學之路，來到英國</w:t>
      </w:r>
      <w:r>
        <w:rPr>
          <w:rFonts w:ascii="DFKai-SB" w:hAnsi="DFKai-SB"/>
          <w:color w:val="000000"/>
          <w:sz w:val="28"/>
        </w:rPr>
        <w:t>University of Portsmouth</w:t>
      </w:r>
      <w:r>
        <w:rPr>
          <w:rFonts w:ascii="DFKai-SB" w:hAnsi="DFKai-SB"/>
          <w:color w:val="000000"/>
          <w:sz w:val="28"/>
        </w:rPr>
        <w:t>修讀碩士課程，並展開我一連串的異國冒險、體驗新奇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堂是我的第一站，和台灣不同，這裡的老師多採引導式教學，因此「自制力」對學生特別重要，但這也是學習獨立、自動自發的好機會！有趣的是，身邊同學來自各國，口音很難理解，相處久了，發音容易被影響，所以，想要學好英語，並非身處英語環境，就能自然而然學會，隨時學習很重要。課堂上與各國人相處，我學到很多不同的價值觀和各國文化，也學會了「尊重」，收穫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生活和旅行也是認識英國的重要管道，我雖住在英國南部一個叫</w:t>
      </w:r>
      <w:r>
        <w:rPr>
          <w:rFonts w:ascii="DFKai-SB" w:hAnsi="DFKai-SB"/>
          <w:color w:val="000000"/>
          <w:sz w:val="28"/>
        </w:rPr>
        <w:t>Portsmouth</w:t>
      </w:r>
      <w:r>
        <w:rPr>
          <w:rFonts w:ascii="DFKai-SB" w:hAnsi="DFKai-SB"/>
          <w:color w:val="000000"/>
          <w:sz w:val="28"/>
        </w:rPr>
        <w:t>的城市，但我的足跡將踏遍整個英國，甚至歐洲。來此三個月有餘，上課之外，我喜歡到不同城鎮走走，用心看、仔細聽，街道上、馬路旁隨時有驚奇。英國這個古老國度，存在著各種極端，它是世界金融之都，幣值最高的國家，但一條路的兩旁，可能存在兩個世界：一邊是高級住宅，另一邊是政府救濟屋。不僅如此，物價沒有一定的標準，即使是連鎖店價錢也不盡相同；有時候會以很低的價格買到很棒的東西喔，真的是處處有驚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英國最有價值的文藝資產當然也不能放過，參觀展覽、欣賞音樂劇，甚至佇足路邊欣賞一場英國式詭譎多變的天氣，都能引發我無限的趣味，現在，就讓我用鏡頭帶您看看我在英國的新奇發現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劇可說是英國人的精神糧食，即使是上演已久，都可能一票難求。除了上網訂票，還可以去半票亭排隊購買，顧名思義就是可能會幸運的買到便宜的票。在英國，每一齣音樂劇都有自己的戲院，看哪一齣劇就到哪個戲院，也因此舞台設計都非常有特色，有專屬的舞台、燈光、造景，舞台撤場換景也相當迅速，看起戲來非常過癮。開演前一小時，各戲院前必定大排長龍，有時連人行道都擠得水洩不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倫敦有非常多的美術館或展覽廳，展場設計都極具巧思，很多實體的東西會呈現在會場。最近有一個</w:t>
      </w:r>
      <w:r>
        <w:rPr>
          <w:rFonts w:ascii="DFKai-SB" w:hAnsi="DFKai-SB"/>
          <w:color w:val="808080"/>
          <w:sz w:val="20"/>
        </w:rPr>
        <w:t>vogue</w:t>
      </w:r>
      <w:r>
        <w:rPr>
          <w:rFonts w:ascii="DFKai-SB" w:hAnsi="DFKai-SB"/>
          <w:color w:val="808080"/>
          <w:sz w:val="20"/>
        </w:rPr>
        <w:t>攝影師的攝影作品展，除了攝影師精采的作品，現場也展出攝影師拍照時的側錄帶，讓參觀者有身歷其境之感，更特別的是比人像大很多倍的實體相機！展場設計會著重跟參觀者的互動，而不是束之高閣的藝術品，尤其令我著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國人的幽默：因為不值得信任的英國樂手，我自己組了一個樂器，它不吸煙也不喝酒，更不會遲到。在英國</w:t>
      </w:r>
      <w:r>
        <w:rPr>
          <w:rFonts w:ascii="DFKai-SB" w:hAnsi="DFKai-SB"/>
          <w:color w:val="808080"/>
          <w:sz w:val="20"/>
        </w:rPr>
        <w:t>bath</w:t>
      </w:r>
      <w:r>
        <w:rPr>
          <w:rFonts w:ascii="DFKai-SB" w:hAnsi="DFKai-SB"/>
          <w:color w:val="808080"/>
          <w:sz w:val="20"/>
        </w:rPr>
        <w:t>（巴斯）觀光區路邊看到的街頭藝人，他腳下踩著吉他，加上小提琴合奏出美妙的樂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--鏡頭會說話：看我留學英國初體驗  </dc:title>
</cp:coreProperties>
</file>