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虹之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海格比掃過台灣南部，使得淡水天氣怪異，狂風、驟雨、烈日交替即興演出。彩虹忽明忽滅地豎立在商館後方，隱隱約約，虹橋之上的霓，令人更想看清。習慣風雨相隨的淡江師生，不禁仰望來訪的兩位稀客，淋著雨出神。（文、圖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虹之上  </dc:title>
</cp:coreProperties>
</file>