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聯會烤肉  重溫高中制服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颱風吹走了中秋佳節，卻沒有吹走同學烤肉的興致！轉聯會於上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晚上在淡江農場熱鬧舉辦制服夜烤，彌補許多學生未回家團圓烤肉的遺憾。此活動報名人數突破百人，現場香腸香味四溢，每桌提供全雞讓學生們大快朵頤，制服種類更是五花八門，東山高中搶眼的水藍色襯衫，及國立北商學院、致理技術學院、東興高中等多校制服爭相競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提到穿高中制服烤肉的構想，轉聯會會長財金三曾群元表示：「想讓大家重回高中、五專時的青澀！」中文三林欣儀穿著粉紅色制服，手舞足蹈興奮的說：「上大學後每天煩惱穿什麼，現在能再穿上制服好青春呀！」對於烤肉準備的食材，資管二劉亭宜驚訝的說：「真的被『全雞』嚇到了！還是煙燻口味喔！」對轉學生而言，轉聯會是他們剛踏進校園溫暖的大家庭，大傳二梁琮閔很高興的說：「在這能找到一種歸屬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3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轉聯會舉辦制服夜烤，轉學生再度穿上制服，重溫高中舊夢。即使月亮不圓，他們的胃，也給烤肉餵圓了吧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聯會烤肉  重溫高中制服樂  </dc:title>
</cp:coreProperties>
</file>