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報名即日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新學年開始，各項目新生盃陸續登場，本週五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「新生盃桌球賽」首先於體育館</w:t>
      </w:r>
      <w:r>
        <w:rPr>
          <w:rFonts w:ascii="DFKai-SB" w:hAnsi="DFKai-SB"/>
          <w:color w:val="000000"/>
          <w:sz w:val="28"/>
        </w:rPr>
        <w:t>3F</w:t>
      </w:r>
      <w:r>
        <w:rPr>
          <w:rFonts w:ascii="DFKai-SB" w:hAnsi="DFKai-SB"/>
          <w:color w:val="000000"/>
          <w:sz w:val="28"/>
        </w:rPr>
        <w:t>桌球室展開，體育室講師陳天文預告：「未來還有其他球賽喔！」詳情請見體育室網站：</w:t>
      </w:r>
      <w:r>
        <w:rPr>
          <w:rFonts w:ascii="DFKai-SB" w:hAnsi="DFKai-SB"/>
          <w:color w:val="000000"/>
          <w:sz w:val="28"/>
        </w:rPr>
        <w:t>http://www.sports.tku.edu.tw/index.php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全校羽球公開賽暨新生盃」報名截止日期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。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兩天舉行。羽球校隊指導老師蔡慧敏表示，除了增進校內羽球風氣，這也是網羅新秀的好時機，歡迎對羽球有熱情的同學報名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報名即日起  </dc:title>
</cp:coreProperties>
</file>