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租稅競賽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會計系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舉辦「租稅過關斬六將─租稅益智問答」及「租稅加油舞全場─創意啦啦隊大賽」，最高獎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元，報名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。會計系系學會會長會計三吳佩倫表示：「不但能增進租稅常識，又能輕鬆拿大獎，希望大家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租稅過關斬六將」，可以個人或團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報名參加，冠軍可得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及獎品、獎盃、獎狀。「租稅加油舞全場」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以上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以下組隊參加，時間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為限，將「租稅」創意注入舞蹈、造型、服裝、動作、道具、口號當中即可，冠軍可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元獎金、獎品、獎盃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決賽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中原大學舉行。欲知詳情請上</w:t>
      </w:r>
      <w:r>
        <w:rPr>
          <w:rFonts w:ascii="DFKai-SB" w:hAnsi="DFKai-SB"/>
          <w:color w:val="000000"/>
          <w:sz w:val="28"/>
        </w:rPr>
        <w:t>www.pktax.com.tw</w:t>
      </w:r>
      <w:r>
        <w:rPr>
          <w:rFonts w:ascii="DFKai-SB" w:hAnsi="DFKai-SB"/>
          <w:color w:val="000000"/>
          <w:sz w:val="28"/>
        </w:rPr>
        <w:t>，有興趣者可上活動網站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租稅競賽拿大獎  </dc:title>
</cp:coreProperties>
</file>