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自由搏擊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過知名動漫畫＜第一神拳＞嗎？結合柔道的摔、跆拳的踢、拳擊的打於一身的「自由搏擊社」，創社至今已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現由中華民國搏擊散打協會的于志宇教練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二才加入自由搏擊社的社長企管三阮齡潁爽朗地說，自己的英文名字就叫</w:t>
      </w:r>
      <w:r>
        <w:rPr>
          <w:rFonts w:ascii="DFKai-SB" w:hAnsi="DFKai-SB"/>
          <w:color w:val="000000"/>
          <w:sz w:val="28"/>
        </w:rPr>
        <w:t>Running</w:t>
      </w:r>
      <w:r>
        <w:rPr>
          <w:rFonts w:ascii="DFKai-SB" w:hAnsi="DFKai-SB"/>
          <w:color w:val="000000"/>
          <w:sz w:val="28"/>
        </w:rPr>
        <w:t>，喜歡很</w:t>
      </w:r>
      <w:r>
        <w:rPr>
          <w:rFonts w:ascii="DFKai-SB" w:hAnsi="DFKai-SB"/>
          <w:color w:val="000000"/>
          <w:sz w:val="28"/>
        </w:rPr>
        <w:t>free</w:t>
      </w:r>
      <w:r>
        <w:rPr>
          <w:rFonts w:ascii="DFKai-SB" w:hAnsi="DFKai-SB"/>
          <w:color w:val="000000"/>
          <w:sz w:val="28"/>
        </w:rPr>
        <w:t>的運動方式，所以十分嚮往可以自由發揮、具主導攻勢的自由搏擊，打起來「超帥！」笑說就這樣一頭栽進去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阮齡潁表示，除了有自己的發展空間之外，在面對敵手的同時，可以訓練我們的專注力與隨機反應能力，平時的練習，也可以加強自己的耐力。自由搏擊社的社課時間為每週二、四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歡迎對自由搏擊社有興趣的同學，於社課時間到體育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「以武會友」。（文�吳采璇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長阮齡潁笑說自己一接觸到自由搏擊，就愛上了！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自由搏擊社  </dc:title>
</cp:coreProperties>
</file>