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操盤高手決戰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想成為投資高手嗎？財金系本學期購置一套財金相關軟體，並將運用這套軟體，舉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淡江大學財金盃操盤高手投資模擬交易爭霸賽」，財金系系主任邱建良表示，除了推廣投資知識，也讓同學實務操作，從做中學。報名自本週二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；另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820</w:t>
      </w:r>
      <w:r>
        <w:rPr>
          <w:rFonts w:ascii="DFKai-SB" w:hAnsi="DFKai-SB"/>
          <w:color w:val="000000"/>
          <w:sz w:val="28"/>
        </w:rPr>
        <w:t>舉行競賽說明會，現場也開放報名，歡迎有興趣的同學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學生皆具參賽資格，預計受理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組報名，每組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各組將有</w:t>
      </w:r>
      <w:r>
        <w:rPr>
          <w:rFonts w:ascii="DFKai-SB" w:hAnsi="DFKai-SB"/>
          <w:color w:val="000000"/>
          <w:sz w:val="28"/>
        </w:rPr>
        <w:t>10,000,000</w:t>
      </w:r>
      <w:r>
        <w:rPr>
          <w:rFonts w:ascii="DFKai-SB" w:hAnsi="DFKai-SB"/>
          <w:color w:val="000000"/>
          <w:sz w:val="28"/>
        </w:rPr>
        <w:t>元虛擬投資基金，比賽為期一個月，選擇投資標的操盤，採積分方式。每週週冠軍可得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總積分冠、亞、季軍隊伍，可獲獎盃乙座及獎金各</w:t>
      </w:r>
      <w:r>
        <w:rPr>
          <w:rFonts w:ascii="DFKai-SB" w:hAnsi="DFKai-SB"/>
          <w:color w:val="000000"/>
          <w:sz w:val="28"/>
        </w:rPr>
        <w:t>12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。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各可獲獎狀乙紙及獎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比賽結束後，也將隨機抽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參賽隊伍，頒發幸運獎獎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並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一）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同學可洽財金系辦或系學會辦公室（</w:t>
      </w:r>
      <w:r>
        <w:rPr>
          <w:rFonts w:ascii="DFKai-SB" w:hAnsi="DFKai-SB"/>
          <w:color w:val="000000"/>
          <w:sz w:val="28"/>
        </w:rPr>
        <w:t>SG212</w:t>
      </w:r>
      <w:r>
        <w:rPr>
          <w:rFonts w:ascii="DFKai-SB" w:hAnsi="DFKai-SB"/>
          <w:color w:val="000000"/>
          <w:sz w:val="28"/>
        </w:rPr>
        <w:t>）報名，並繳報名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詳情可至財金系網站</w:t>
      </w:r>
      <w:r>
        <w:rPr>
          <w:rFonts w:ascii="DFKai-SB" w:hAnsi="DFKai-SB"/>
          <w:color w:val="000000"/>
          <w:sz w:val="28"/>
        </w:rPr>
        <w:t>http://www2.tku.edu.tw/~tbbx/index2.html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盤高手決戰淡江  </dc:title>
</cp:coreProperties>
</file>