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迎新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、翁浩原、潘桂君、王學寧、陳依萱、蔡瑞伶淡水校園報導】各個社團招生活動進入尾聲，相繼舉辦迎新活動，五花八門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魔術社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在</w:t>
      </w:r>
      <w:r>
        <w:rPr>
          <w:rFonts w:ascii="DFKai-SB" w:hAnsi="DFKai-SB"/>
          <w:color w:val="000000"/>
          <w:sz w:val="28"/>
        </w:rPr>
        <w:t>L412</w:t>
      </w:r>
      <w:r>
        <w:rPr>
          <w:rFonts w:ascii="DFKai-SB" w:hAnsi="DFKai-SB"/>
          <w:color w:val="000000"/>
          <w:sz w:val="28"/>
        </w:rPr>
        <w:t>舉辦迎新茶會，由決策三方鼎文打頭陣，把衛生紙放入口中，立刻變出一長串彩色彩帶；社長資訊三李健豪演出「鬼影追追追」讓桌子隔空浮起，在場觀眾都感到不可思議，驚嘆聲連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管樂社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活動中心舉辦新生迎新「</w:t>
      </w:r>
      <w:r>
        <w:rPr>
          <w:rFonts w:ascii="DFKai-SB" w:hAnsi="DFKai-SB"/>
          <w:color w:val="000000"/>
          <w:sz w:val="28"/>
        </w:rPr>
        <w:t>One Dream One Band</w:t>
      </w:r>
      <w:r>
        <w:rPr>
          <w:rFonts w:ascii="DFKai-SB" w:hAnsi="DFKai-SB"/>
          <w:color w:val="000000"/>
          <w:sz w:val="28"/>
        </w:rPr>
        <w:t>」音樂會，曲目以各種樂器的重奏為主，有長笛、薩克斯風、小號與低音號等，演奏義大利民謠＜</w:t>
      </w:r>
      <w:r>
        <w:rPr>
          <w:rFonts w:ascii="DFKai-SB" w:hAnsi="DFKai-SB"/>
          <w:color w:val="000000"/>
          <w:sz w:val="28"/>
        </w:rPr>
        <w:t>O Sole Mio</w:t>
      </w:r>
      <w:r>
        <w:rPr>
          <w:rFonts w:ascii="DFKai-SB" w:hAnsi="DFKai-SB"/>
          <w:color w:val="000000"/>
          <w:sz w:val="28"/>
        </w:rPr>
        <w:t>＞等膾炙人口的樂曲。管樂社社長統計二聶勻方表示，除了音樂會之外，還舉辦大地遊戲及社團大烤肉，讓新生更能感受這個大家庭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攝影社新生迎新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位新生將工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教室擠得水洩不通。新生用拍立得幫彼此拍照，他們興奮地表示：「快門一按，照片就咻咻的跳出來，而且有變美變帥的感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合唱團於上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上在工館</w:t>
      </w:r>
      <w:r>
        <w:rPr>
          <w:rFonts w:ascii="DFKai-SB" w:hAnsi="DFKai-SB"/>
          <w:color w:val="000000"/>
          <w:sz w:val="28"/>
        </w:rPr>
        <w:t>E305</w:t>
      </w:r>
      <w:r>
        <w:rPr>
          <w:rFonts w:ascii="DFKai-SB" w:hAnsi="DFKai-SB"/>
          <w:color w:val="000000"/>
          <w:sz w:val="28"/>
        </w:rPr>
        <w:t>舉辦迎新茶會，獻唱今年暑假熱門電影＜</w:t>
      </w:r>
      <w:r>
        <w:rPr>
          <w:rFonts w:ascii="DFKai-SB" w:hAnsi="DFKai-SB"/>
          <w:color w:val="000000"/>
          <w:sz w:val="28"/>
        </w:rPr>
        <w:t>MAMMAMIA</w:t>
      </w:r>
      <w:r>
        <w:rPr>
          <w:rFonts w:ascii="DFKai-SB" w:hAnsi="DFKai-SB"/>
          <w:color w:val="000000"/>
          <w:sz w:val="28"/>
        </w:rPr>
        <w:t>＞，</w:t>
      </w:r>
      <w:r>
        <w:rPr>
          <w:rFonts w:ascii="DFKai-SB" w:hAnsi="DFKai-SB"/>
          <w:color w:val="000000"/>
          <w:sz w:val="28"/>
        </w:rPr>
        <w:t>AB-BA</w:t>
      </w:r>
      <w:r>
        <w:rPr>
          <w:rFonts w:ascii="DFKai-SB" w:hAnsi="DFKai-SB"/>
          <w:color w:val="000000"/>
          <w:sz w:val="28"/>
        </w:rPr>
        <w:t>樂團的多首經典之作，帶台下觀眾回到了七○年代，十分陶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競技啦啦隊迎新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在游泳館舉行，學長姐們不但介紹基本技巧如「雙、單股立姿」及「電梯」，由男生疊出底層將女生舉在胸前的技巧，還帶來精采的四人組及團體組表演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新社員看的目瞪口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鋼琴社於上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間在文錙音樂廳舉辦迎新，在柔和的燈光下秀出精湛琴藝，歡迎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新社員。日研碩一吳南燕說：「經過這次迎新後，發現鋼琴社是比想像中活潑的社團，練琴制度也十分完善，我開始期待以後的社課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體適能有氧舞蹈社則將於本週三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紹謨紀念游泳館</w:t>
      </w:r>
      <w:r>
        <w:rPr>
          <w:rFonts w:ascii="DFKai-SB" w:hAnsi="DFKai-SB"/>
          <w:color w:val="000000"/>
          <w:sz w:val="28"/>
        </w:rPr>
        <w:t>N202</w:t>
      </w:r>
      <w:r>
        <w:rPr>
          <w:rFonts w:ascii="DFKai-SB" w:hAnsi="DFKai-SB"/>
          <w:color w:val="000000"/>
          <w:sz w:val="28"/>
        </w:rPr>
        <w:t>舉辦迎新，將請來專業有氧舞蹈老師</w:t>
      </w:r>
      <w:r>
        <w:rPr>
          <w:rFonts w:ascii="DFKai-SB" w:hAnsi="DFKai-SB"/>
          <w:color w:val="000000"/>
          <w:sz w:val="28"/>
        </w:rPr>
        <w:t>J-lin</w:t>
      </w:r>
      <w:r>
        <w:rPr>
          <w:rFonts w:ascii="DFKai-SB" w:hAnsi="DFKai-SB"/>
          <w:color w:val="000000"/>
          <w:sz w:val="28"/>
        </w:rPr>
        <w:t>教導雷鬼風的舞蹈，讓社員不只能學習有氧舞蹈，還能體驗熱門舞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魔術社迎新時，前任社長資訊三張維甫突然間從衣服中變出鴿子，令同學們嘖嘖稱奇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迎新趣  </dc:title>
</cp:coreProperties>
</file>