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人系友會申設 建築化材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校長張家宜指示，希望所有系所依人團法向內政部申設成立正式系所友會，以凝聚系友向心力之後，各系紛紛展開申辦作業。校友服務暨資源發展處上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召開「淡江大學系所友會同學會」設立說明會，分別邀請已申設為法人團體的化材系及建築系同學會第一任理事長，台灣黏著劑公司董事長孫瑞隆及建築系副教授陸金雄，分享申設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陸金雄建議，同學會的成立需與系友保持密切聯繫，徵詢各屆班代為聯絡人，或請資深教師幫助建立通訊錄，對於往後的聯絡事宜幫助很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人系友會申設 建築化材經驗分享  </dc:title>
</cp:coreProperties>
</file>