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當面向盧廣仲邀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、陳思蓓淡水校園報導】校長張家宜於上週五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接見創作歌手、本校西語四盧廣仲，期待他發揮創作才能，為本校譜出屬於淡江的歌曲，也為淡江文化注入活力與特色。盧廣仲說：「如果能對學校有所貢獻，絕對樂意去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與盧廣仲相談甚歡，邀請他在蛋捲節或校慶中表演，帶給淡江更多熱情和活力，並贈送刻有「樸實剛毅」的琉璃文鎮，鼓勵他除在演藝事業上衝刺，課業也要有傑出表現，也期待不久後可聽到最新專屬淡江的創作歌曲於本校流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盧廣仲說：「淡江校園環境相較於他校，有著浪漫氣息，激發他許多靈感。」因熱愛創作參加金韶獎，獲得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金韶獎獨唱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最佳編曲、最佳創作，及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金韶獎獲得重唱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因而發跡。雷光夏、林生祥、鍾成虎、徐清源等人都是從這嶄露頭角。盧廣仲期望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未舉辦的金韶獎，能繼續辦下去，對此張校長表示，希望未來金韶獎能續辦，學校可以給予支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和盧廣仲相見歡，並希望他能為淡江寫歌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當面向盧廣仲邀歌  </dc:title>
</cp:coreProperties>
</file>