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聯誼餐會 教師樂開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報導】女教職員聯誼會為慶祝教師節，於上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覺生國際會議廳舉辦「國際美食饗宴」，反應十分熱烈，各個吃得津津有味，同仁還自備碗筷，響應本校環保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美食包括法國鹹派、北德香烤脆皮豬腳、西班牙海鮮飯、壽喜燒、法式優格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道美食。校長張家宜表示，「</w:t>
      </w:r>
      <w:r>
        <w:rPr>
          <w:rFonts w:ascii="DFKai-SB" w:hAnsi="DFKai-SB"/>
          <w:color w:val="000000"/>
          <w:sz w:val="28"/>
        </w:rPr>
        <w:t>glocal</w:t>
      </w:r>
      <w:r>
        <w:rPr>
          <w:rFonts w:ascii="DFKai-SB" w:hAnsi="DFKai-SB"/>
          <w:color w:val="000000"/>
          <w:sz w:val="28"/>
        </w:rPr>
        <w:t>」為現今趨勢，這次的異國料理，融入了本地的口味，讓外來的美食，也能結合台灣料理的好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美食饗宴還邀請到前校長林雲山及陳雅鴻，與教職員一起同歡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剛好是林雲山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生日，所以女聯會特地準備蛋糕、賀卡為前校長林雲山慶祝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大壽，讓他又驚又喜，當場紅了眼眶，感動不已。林雲山表示：「沒想到大家還這麼有心，替我慶祝生日。」他接著說：「沒有一所學校和淡江一樣像個大家庭，每年都有這樣的聚會，對我而言，淡江是所有大學中最好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上週四舉辦「國際美食饗宴」，充滿異國風味的美食擺滿整桌，同仁各個吃得津津有味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聯誼餐會 教師樂開懷  </dc:title>
</cp:coreProperties>
</file>