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你在看誰的部落格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書名：你在看誰的部落格？一群打亂長尾、扼殺文化的業餘者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安德魯</w:t>
      </w:r>
      <w:r>
        <w:rPr>
          <w:rFonts w:ascii="DFKai-SB" w:hAnsi="DFKai-SB"/>
          <w:color w:val="000000"/>
          <w:sz w:val="28"/>
        </w:rPr>
        <w:t>.</w:t>
      </w:r>
      <w:r>
        <w:rPr>
          <w:rFonts w:ascii="DFKai-SB" w:hAnsi="DFKai-SB"/>
          <w:color w:val="000000"/>
          <w:sz w:val="28"/>
        </w:rPr>
        <w:t>基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尤傳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：早安財經文化公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541.4�854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蕭瑞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資訊管理研究所副教授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有問題問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，不問老師」是現代學習的現況，也許有人會反駁說：「我不是問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，我是問知識、維基百科…」！但是您可曾想過這些在網際網路找到的資料或知識，可能是某個廠商的廣告式的報導或某些業餘者模糊不確定的言論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書作者列舉許多個案，試圖傳達一個訊息，新一代的網路發展營造資訊民主化、全民參與之氛圍，造成我們所依賴、所搜尋的資訊，是由一群業餘者所共同編撰、創造，如此可能偏頗了資訊的正確性與適當性、扼殺了專業與專家的存在價值。作者以曾是網路創業先驅者之身份，深入觀察探討現今網路發展中值得深思的問題：「任何人只要有意見，不管有多麼愚昧無知，都可以貼到部落格或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上，或是去改寫維基百科上的條目」，並質疑在極端資訊民主化下，網路使用者所獲得的資訊品質。本書出版造成網路上熱烈的評論，真的會使得專業專家消失嗎？或許您看過後，也可以在您的部落格表達看法，一同加入這個全民參與的戰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你在看誰的部落格？  </dc:title>
</cp:coreProperties>
</file>