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語練平台提升教學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組與英文系教師合作建置英文語練平台，製作課程教材，為提升大一英文語練教學成效，已完成大一英文語練平台系統架設，為全校各系大一開課，所有大一新生及助教帳號皆建置完成，並已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為英文系全體語練課助教進行教育訓練，大一英文實習課豐富的學習資源，歡迎新鮮人踴躍上網學習！（網路校園網址：</w:t>
      </w:r>
      <w:r>
        <w:rPr>
          <w:rFonts w:ascii="DFKai-SB" w:hAnsi="DFKai-SB"/>
          <w:color w:val="000000"/>
          <w:sz w:val="28"/>
        </w:rPr>
        <w:t>http://cyber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語練平台提升教學成效  </dc:title>
</cp:coreProperties>
</file>