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華裔語文研習班感受淡江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承辦僑務委員會海外華裔青年語文研習班、海外華裔青年台灣觀摩團，已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圓滿結束，今年共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位本校同學擔任輔導員，協助照顧</w:t>
      </w:r>
      <w:r>
        <w:rPr>
          <w:rFonts w:ascii="DFKai-SB" w:hAnsi="DFKai-SB"/>
          <w:color w:val="000000"/>
          <w:sz w:val="28"/>
        </w:rPr>
        <w:t>316</w:t>
      </w:r>
      <w:r>
        <w:rPr>
          <w:rFonts w:ascii="DFKai-SB" w:hAnsi="DFKai-SB"/>
          <w:color w:val="000000"/>
          <w:sz w:val="28"/>
        </w:rPr>
        <w:t>位海外華裔青年，熱情活潑的輔導員帶領著國外學員享受台灣特有風情與文化，讓他們感受淡江大學國際化的成果。（推廣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華裔語文研習班感受淡江國際化  </dc:title>
</cp:coreProperties>
</file>