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華語師資培訓班受理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華語中心，開設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期華語師資培訓班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起上課，現正接受報名中。為了鼓勵熱情的年輕朋友加入華語教學行列，這期特別開放了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個學費優惠名額。華語師資培訓班所網羅的授課教師都是實務經驗最豐富、教學成效最卓越的華語教學界名師。華語中心誠摯期待學員能在結訓後，實際從事華語教學，因此也將竭力提供校內教學實習的機會，讓學員即學即用。（華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華語師資培訓班受理報名  </dc:title>
</cp:coreProperties>
</file>