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創業達人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一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，建邦國際會議廳舉行演講活動，由創業發展學院院長劉艾華博士主持，邀請精英國際教育集團現任總經理張義雄先生蒞校演講，講題為：「如何訓練自己成為創業達人」，約有上百位同學聽講，參與同學可於學習護照加蓋一枚印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創業達人演講  </dc:title>
</cp:coreProperties>
</file>