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八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大化工助理教授蔡偉博主講「組織工程─關節軟骨修補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十分於化中正，邀請中原大學化學系劉鎮維教授主講「含硫磷配位值的化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晚間七時於</w:t>
      </w:r>
      <w:r>
        <w:rPr>
          <w:rFonts w:ascii="DFKai-SB" w:hAnsi="DFKai-SB"/>
          <w:color w:val="000000"/>
          <w:sz w:val="28"/>
        </w:rPr>
        <w:t>E416</w:t>
      </w:r>
      <w:r>
        <w:rPr>
          <w:rFonts w:ascii="DFKai-SB" w:hAnsi="DFKai-SB"/>
          <w:color w:val="000000"/>
          <w:sz w:val="28"/>
        </w:rPr>
        <w:t>室，由指導老師張文政講「易經發達祕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通識講座中午十二時二十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歷史系副教授唐耀棕主講「請隨身攜帶您的生活執照：信任自己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台灣電通營業總監姚思勉主講「廣告產業實務經驗談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九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應日系下午一時於台北校園</w:t>
      </w:r>
      <w:r>
        <w:rPr>
          <w:rFonts w:ascii="DFKai-SB" w:hAnsi="DFKai-SB"/>
          <w:color w:val="000000"/>
          <w:sz w:val="28"/>
        </w:rPr>
        <w:t>D406</w:t>
      </w:r>
      <w:r>
        <w:rPr>
          <w:rFonts w:ascii="DFKai-SB" w:hAnsi="DFKai-SB"/>
          <w:color w:val="000000"/>
          <w:sz w:val="28"/>
        </w:rPr>
        <w:t>室，邀請亞東關係協會會長許水德演講「台日關係回顧與展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一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研究生讀書會「探討『薩伊德』」，由英文系副教授蔡振興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清華大學生科院院長吳文桂主講「物理在二十一世紀生命科學研究發展所扮演的角色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於化中正，邀請名導演萬仁主講「霧社事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二時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漫畫家洪德麟主講「漫畫閱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晚間七時於台北校園中正紀念堂，邀請宏碁科技大中華區總經理林顯郎主講「宏碁品牌在大中華區的經營策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十二時三十分於鍾靈中正堂，邀請台灣師範大學教授湯馥君主講「運動營養與身體組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三十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統美公司企劃部經理許晉嘉演講「我的建築體驗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政大國關中心研究員洪茂雄演講「東歐國家和平演變觀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310</w:t>
      </w:r>
      <w:r>
        <w:rPr>
          <w:rFonts w:ascii="DFKai-SB" w:hAnsi="DFKai-SB"/>
          <w:color w:val="000000"/>
          <w:sz w:val="28"/>
        </w:rPr>
        <w:t>室，邀請中華民國青年商業總會會長劉燦東演講「領導管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十分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，邀請瑞迪廣告公司總經理殷士偉主講「如何玩廣播－廣播的行銷魅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晚間七時於</w:t>
      </w:r>
      <w:r>
        <w:rPr>
          <w:rFonts w:ascii="DFKai-SB" w:hAnsi="DFKai-SB"/>
          <w:color w:val="000000"/>
          <w:sz w:val="28"/>
        </w:rPr>
        <w:t>L305</w:t>
      </w:r>
      <w:r>
        <w:rPr>
          <w:rFonts w:ascii="DFKai-SB" w:hAnsi="DFKai-SB"/>
          <w:color w:val="000000"/>
          <w:sz w:val="28"/>
        </w:rPr>
        <w:t>室，邀請中國河洛理數易經學會理事長陳哲毅主講「姓名學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五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台北科大建築系講師王增榮主講「台灣都市與建築發展趨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等教育中心上午十時於</w:t>
      </w:r>
      <w:r>
        <w:rPr>
          <w:rFonts w:ascii="DFKai-SB" w:hAnsi="DFKai-SB"/>
          <w:color w:val="000000"/>
          <w:sz w:val="28"/>
        </w:rPr>
        <w:t>L408</w:t>
      </w:r>
      <w:r>
        <w:rPr>
          <w:rFonts w:ascii="DFKai-SB" w:hAnsi="DFKai-SB"/>
          <w:color w:val="000000"/>
          <w:sz w:val="28"/>
        </w:rPr>
        <w:t>室，邀請本校教科系教授高熏芳主講「大學之教學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證券投資學術研習社晚上七時於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邀請商業周刊楊燿宇主講「股市數據多空看法」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十分於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>室，邀請亞新工程顧問公司大地部經理王劍紅主講「工程災變案例與地工技術之發展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研所下午二時十分於</w:t>
      </w:r>
      <w:r>
        <w:rPr>
          <w:rFonts w:ascii="DFKai-SB" w:hAnsi="DFKai-SB"/>
          <w:color w:val="000000"/>
          <w:sz w:val="28"/>
        </w:rPr>
        <w:t>T509</w:t>
      </w:r>
      <w:r>
        <w:rPr>
          <w:rFonts w:ascii="DFKai-SB" w:hAnsi="DFKai-SB"/>
          <w:color w:val="000000"/>
          <w:sz w:val="28"/>
        </w:rPr>
        <w:t>室，邀請前駐義大利台北代表處代表洪健昭主講「義大利當前政經局勢與歐洲整合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明德文化社晚上七時三十分於</w:t>
      </w:r>
      <w:r>
        <w:rPr>
          <w:rFonts w:ascii="DFKai-SB" w:hAnsi="DFKai-SB"/>
          <w:color w:val="000000"/>
          <w:sz w:val="28"/>
        </w:rPr>
        <w:t>E302</w:t>
      </w:r>
      <w:r>
        <w:rPr>
          <w:rFonts w:ascii="DFKai-SB" w:hAnsi="DFKai-SB"/>
          <w:color w:val="000000"/>
          <w:sz w:val="28"/>
        </w:rPr>
        <w:t>室，邀請崇德文教基金會講師陳麗君主講「認識自我與潛能開發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中原大學土木系陳振華教授主講「斜張橋攬索預力量測與分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上午十時二十分於驚聲大樓驚聲國際廳，邀請冠禮國際有限公司總經理羅燦慶演講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臺灣德文系學生的挑戰與機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金系下午一時於</w:t>
      </w:r>
      <w:r>
        <w:rPr>
          <w:rFonts w:ascii="DFKai-SB" w:hAnsi="DFKai-SB"/>
          <w:color w:val="000000"/>
          <w:sz w:val="28"/>
        </w:rPr>
        <w:t>B305</w:t>
      </w:r>
      <w:r>
        <w:rPr>
          <w:rFonts w:ascii="DFKai-SB" w:hAnsi="DFKai-SB"/>
          <w:color w:val="000000"/>
          <w:sz w:val="28"/>
        </w:rPr>
        <w:t>室，邀請匹玆堡州立大學助理校長陳贊祥主講「</w:t>
      </w:r>
      <w:r>
        <w:rPr>
          <w:rFonts w:ascii="DFKai-SB" w:hAnsi="DFKai-SB"/>
          <w:color w:val="000000"/>
          <w:sz w:val="28"/>
        </w:rPr>
        <w:t>Higher Education System in the USA and Plan your own career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上午十時十分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室，邀請聯合報系資訊中心主任李彥甫主講「舊報紙的新生命──報業內容的第二春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