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畢業典禮將於六月七日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畢業典禮預計於六月七日上午九時舉行，典禮後並依例進行遊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友服務暨資源發展處預計於當日邀請畢業五十年的英專第一屆校友，回校參與盛會。校友處主任陳敏男表示，這屆校友於四十二年畢業，今年剛好滿五十週年，年紀都達七十歲以上，名冊上有二百位，經聯繫，目前仍聯絡得上的有四十三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延續往年的傳統，本校當日將於覺生、驚聲國際會議廳等場地實況轉播典禮盛況，提供不能進場的家長及嘉賓觀賞。當日除進學班照常上課外，其餘停課一天，全校行政人員上班半天，於暑假期間自行擇日休假一天，是日請假者不補假，唯列入請假紀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畢業典禮將於六月七日舉行  </dc:title>
</cp:coreProperties>
</file>