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邀你彩繪美食廣場窗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膳食督導團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在美食廣場舉辦窗櫃繪製比賽，社長資訊三吳欣曄表示：「以前只是純粹在窗櫃貼上宣傳海報，這次希望同學們參與，讓窗櫃更加活潑、有活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窗櫃位於美食廣場自動門前的佈告欄，繪畫內容以飲食健康、飲食營養或是介紹美食廣場為主題。第一名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喜歡畫畫的人不妨挑戰看看！詳情請至膳食督導團網站查看</w:t>
      </w:r>
      <w:r>
        <w:rPr>
          <w:rFonts w:ascii="DFKai-SB" w:hAnsi="DFKai-SB"/>
          <w:color w:val="000000"/>
          <w:sz w:val="28"/>
        </w:rPr>
        <w:t>http://www.wretch.cc/blog/tkudsvc</w:t>
      </w:r>
      <w:r>
        <w:rPr>
          <w:rFonts w:ascii="DFKai-SB" w:hAnsi="DFKai-SB"/>
          <w:color w:val="000000"/>
          <w:sz w:val="28"/>
        </w:rPr>
        <w:t>，或至商館、美食廣場、新工館或海報街閱讀活動海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邀你彩繪美食廣場窗櫃  </dc:title>
</cp:coreProperties>
</file>