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抓住夏天的尾巴 衝浪去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想要抓住夏天的尾巴嗎？水上活動社於下週日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邀請大家前往金山沙珠灣衝浪，社長經濟二王錦堂表示：「不會衝浪也沒關係，大家一起去體驗看看。」而且社員只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，非社員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元，包含保險、教練。名額限定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名，有興趣的人請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（週五）前，至體育館</w:t>
      </w:r>
      <w:r>
        <w:rPr>
          <w:rFonts w:ascii="DFKai-SB" w:hAnsi="DFKai-SB"/>
          <w:color w:val="000000"/>
          <w:sz w:val="28"/>
        </w:rPr>
        <w:t>SG223</w:t>
      </w:r>
      <w:r>
        <w:rPr>
          <w:rFonts w:ascii="DFKai-SB" w:hAnsi="DFKai-SB"/>
          <w:color w:val="000000"/>
          <w:sz w:val="28"/>
        </w:rPr>
        <w:t>報名，行動要快，以免向隅喔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抓住夏天的尾巴 衝浪去！  </dc:title>
</cp:coreProperties>
</file>