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遇見舒曼 李珮瑜獨奏會醉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識核心課程中心於上週一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夜晚舉辦的「浪漫之旅鋼琴獨奏會」，演奏者鋼琴家李珮瑜獨挑大樑，彈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首浪漫時期膾炙人口的樂曲。謝幕時，台下聽眾如雷的掌聲長達一分鐘，「安可」更是此起彼落。最後，李珮瑜以舒曼的＜夢幻曲＞，為獨奏會劃下寧靜浪漫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李珮瑜時而輕閉雙眼，身體也隨著樂音的高潮起伏輕柔擺動。不僅旋律極富情感張力，她陶醉的神情、肢體，也帶領聽眾走進浪漫的音樂殿堂；尤其在彈奏 舒曼的＜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大調幻想曲＞時，旋律轉折時剎那的深吸口氣，更讓所有情感瞬間凝結。英語二潘桂君說：「她演出精湛，神情投入，連安可曲都讓我好感動。」（文�張家綺、圖�通核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遇見舒曼 李珮瑜獨奏會醉人  </dc:title>
</cp:coreProperties>
</file>