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追＜手心裡的夢＞ 資傳系歌奪創作大賽第</w:t>
      </w:r>
      <w:r>
        <w:rPr>
          <w:rFonts w:ascii="DFKai-SB" w:hAnsi="DFKai-SB"/>
          <w:b/>
          <w:color w:val="000000"/>
          <w:sz w:val="32"/>
        </w:rPr>
        <w:t xml:space="preserve">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資傳三蔡武諺、資訊三施凱博和外校三位朋友組的「海鮮套餐」樂團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高雄夢時代參加由</w:t>
      </w:r>
      <w:r>
        <w:rPr>
          <w:rFonts w:ascii="DFKai-SB" w:hAnsi="DFKai-SB"/>
          <w:color w:val="000000"/>
          <w:sz w:val="28"/>
        </w:rPr>
        <w:t>Kiss Radio</w:t>
      </w:r>
      <w:r>
        <w:rPr>
          <w:rFonts w:ascii="DFKai-SB" w:hAnsi="DFKai-SB"/>
          <w:color w:val="000000"/>
          <w:sz w:val="28"/>
        </w:rPr>
        <w:t>主辦的「青春心花</w:t>
      </w:r>
      <w:r>
        <w:rPr>
          <w:rFonts w:ascii="DFKai-SB" w:hAnsi="DFKai-SB"/>
          <w:color w:val="000000"/>
          <w:sz w:val="28"/>
        </w:rPr>
        <w:t>young</w:t>
      </w:r>
      <w:r>
        <w:rPr>
          <w:rFonts w:ascii="DFKai-SB" w:hAnsi="DFKai-SB"/>
          <w:color w:val="000000"/>
          <w:sz w:val="28"/>
        </w:rPr>
        <w:t>詞曲創作大賽」，以資傳系系歌＜手心裡的夢＞勇奪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得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獎盃乙座，及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和范瑋琪、潘瑋柏等藝人在高雄西子灣「青春無敵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星光閃耀演唱會」同台演出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為慶祝資傳系十週年生日，由蔡武諺填詞和資傳三胡金輝譜曲合寫＜手心裡的夢＞作為系歌，兩人希望擺脫傳統系歌的呆板，因此播放給許多人聽並徵詢意見，前後修改很多次，蔡武諺表示：「一度想放棄，但還是完成了，成果也讓人覺到很值得！」暑假期間，團長兼主唱的蔡武諺和貝斯手施凱博等人組成樂團，將這首歌搭配俏皮的舞蹈動作參加比賽，陽光的曲風及精采的表演，獲得評審青睞，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參賽者中脫穎而出、贏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他們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當作製作</w:t>
      </w:r>
      <w:r>
        <w:rPr>
          <w:rFonts w:ascii="DFKai-SB" w:hAnsi="DFKai-SB"/>
          <w:color w:val="000000"/>
          <w:sz w:val="28"/>
        </w:rPr>
        <w:t>EP</w:t>
      </w:r>
      <w:r>
        <w:rPr>
          <w:rFonts w:ascii="DFKai-SB" w:hAnsi="DFKai-SB"/>
          <w:color w:val="000000"/>
          <w:sz w:val="28"/>
        </w:rPr>
        <w:t>的經費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發行「海鮮套餐」首張</w:t>
      </w:r>
      <w:r>
        <w:rPr>
          <w:rFonts w:ascii="DFKai-SB" w:hAnsi="DFKai-SB"/>
          <w:color w:val="000000"/>
          <w:sz w:val="28"/>
        </w:rPr>
        <w:t>EP</w:t>
      </w:r>
      <w:r>
        <w:rPr>
          <w:rFonts w:ascii="DFKai-SB" w:hAnsi="DFKai-SB"/>
          <w:color w:val="000000"/>
          <w:sz w:val="28"/>
        </w:rPr>
        <w:t>，收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原創歌曲，並在高雄各大樂器行及玫瑰唱片販售，獲得不少迴響，許多支持者的無名網誌都用他們的歌當背景音樂，蔡武諺笑著說：「我們希望透過音樂創作，告訴大家不要輕言放棄夢想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胡金輝（左）譜曲，與主唱蔡武諺（中）、貝斯手施凱博（右）合作的資傳系歌＜手心裡的夢＞，奪「青春心花</w:t>
      </w:r>
      <w:r>
        <w:rPr>
          <w:rFonts w:ascii="DFKai-SB" w:hAnsi="DFKai-SB"/>
          <w:color w:val="808080"/>
          <w:sz w:val="20"/>
        </w:rPr>
        <w:t>young</w:t>
      </w:r>
      <w:r>
        <w:rPr>
          <w:rFonts w:ascii="DFKai-SB" w:hAnsi="DFKai-SB"/>
          <w:color w:val="808080"/>
          <w:sz w:val="20"/>
        </w:rPr>
        <w:t>詞曲創作大賽」冠軍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＜手心裡的夢＞ 資傳系歌奪創作大賽第1  </dc:title>
</cp:coreProperties>
</file>