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疑似侵權案提升 黃明達：勿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資訊中心近日接獲教育部來函，指出本校網域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置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之間，約一個月的時間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件疑似侵犯智慧財產權的檢舉信，其中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置來源自理工學院高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，比例高達</w:t>
      </w:r>
      <w:r>
        <w:rPr>
          <w:rFonts w:ascii="DFKai-SB" w:hAnsi="DFKai-SB"/>
          <w:color w:val="000000"/>
          <w:sz w:val="28"/>
        </w:rPr>
        <w:t>71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同一時期的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件，及整學年度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件疑似侵權事件，明顯有上升的趨勢。資訊中心主任黃明達表示，針對檢舉來信部份，校方除立即封鎖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外，並迅速展開調查，依校規處置。他呼籲，「使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非法下載可能觸犯民、刑法及校規，同學切勿因小失大，留下人生污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疑似侵權檢舉案，理、工學院比例最高，黃明達也解釋道，相較於文、商學院學生，理、工學院學生較常長時間使用電腦，相對也較容易觸犯智財權。負責學生獎懲事務的生輔組輔導員陳惠娟指出：「目前已確定處分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件中，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以上都是研究生，化學系就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。」化學系代理系主任施增廉表示：「將針對實驗室加強督導管理，持續宣導禁止在實驗室電腦進行非法下載。」財金二翁煒傑表示，原來一不小心就會侵權，往後會更小心使用網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疑似侵權案提升 黃明達：勿觸法  </dc:title>
</cp:coreProperties>
</file>