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朝祥借調 新任考選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、張家綺淡水校園報導】本校教育政策與領導研究所教授楊朝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借調至考選部擔任部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曾任教育部長的楊朝祥，民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受聘於本校擔任講座教授，是美國賓州州立大學工業職業教育博士，在淡江任教期間，認真教學，頗受學生愛戴。對於淡江學生，楊朝祥表示：「『樸實』一直是淡江學生的優點，相較其他學校學生的好高騖遠，本校學子更顯踏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修過楊朝祥「教育行政與領導」課程的教育政策與領導研究所碩二白席珍指出，楊教授上課輕鬆幽默，是一位肯為學生付出、樂於經驗分享的老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朝祥借調 新任考選部長  </dc:title>
</cp:coreProperties>
</file>