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犒賞教師 女聯會美食款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為慶祝教師節，女教職員聯誼會於本週四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覺生國際會議廳舉辦「國際美食饗宴」活動，共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道美味佳餚，歡迎同仁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執行秘書郝蕙蘭說，由於本校致力於國際化，所以才將活動定名為「國際美食饗宴」，加上今年適逢本校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，所以才準備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道菜。活動分為本地、外國及素食美食區，本地區有草仔粿、石花凍、肉羹等傳統美食；外國美食區則有德國豬腳、啤酒臘腸、壽喜燒、法國鹹派、俄式蘋果派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犒賞教師 女聯會美食款待  </dc:title>
</cp:coreProperties>
</file>