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姐妹校再添九州大學 材料科學將成合作重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姐妹校再增一所！本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與日本國立九州大學簽訂為姐妹校，國際事務副校長戴萬欽表示，目前已在研擬與該校的交換生事宜，未來將邀請新任校長有川節夫來訪，希望屆時在理工系所的材料科學等研究，能有進一步合作發展的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任校長</w:t>
      </w:r>
      <w:r>
        <w:rPr>
          <w:rFonts w:ascii="DFKai-SB" w:hAnsi="DFKai-SB"/>
          <w:color w:val="000000"/>
          <w:sz w:val="28"/>
        </w:rPr>
        <w:t>Dr. Kajiyama Tisato</w:t>
      </w:r>
      <w:r>
        <w:rPr>
          <w:rFonts w:ascii="DFKai-SB" w:hAnsi="DFKai-SB"/>
          <w:color w:val="000000"/>
          <w:sz w:val="28"/>
        </w:rPr>
        <w:t>與本校前校長林雲山為留學美國時的同學，曾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訪問本校，研議兩校學術交流合作計畫。校長張家宜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率領林雲山、戴萬欽，及日文系系主任彭春陽等人至九州大學訪問，並與其正式簽定兩校締結姊妹校之協議書，成為本校第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個姐妹校，而本校是九州大學在台灣的第一個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州大學原名九州帝國大學，原為日本四大帝國大學之一，在日本享有盛名，該校以理、工、農、醫為其重點發展科系，連續數年獲得日本經濟產業省的經費補助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億日幣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一年），重氫研究計劃嚴密完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再添九州大學 材料科學將成合作重點  </dc:title>
</cp:coreProperties>
</file>