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饋贈 低碳夜巡車隊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為響應低碳節能潮流及維護校園安全，由建築系校友蔡治宇捐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輛捷安特自行車，成立低碳夜巡車隊，於上週五在淡水校園海豚里程碑前舉行捐贈儀式。校長張家宜表示，在國際無車日前夕舉辦這個捐贈儀式頗具意義，未來本校將繼續努力朝綠色校園發展，響應世界趨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表示，總務處原本工讀生夜間巡邏的交通工具從機車改為自行車，每年除可省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的汽油費，還可減少校園空氣污染，落實永續校園的理念。由於自行車具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段變速的功能，所以校園中陡峭的坡度仍可輕鬆克服。他強調，雖然本校禁止自行車進入，但如果是執行公務就可以被准許，加上自行車只在晚間巡邏，能避開白天洶湧的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治宇目前在台北市開設咖啡與單車結合的運動休閒館，他表示：「總務長鄭晃二是大學時的老師，當時聽到老師有這樣的構想，就想盡自己一點心意，回饋學校的栽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車隊成員開心地試騎腳踏車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為校長張家宜（左三）、總務長鄭晃二（左一）、捐贈者建築系校友蔡治宇（右二）與夜巡車隊合照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饋贈 低碳夜巡車隊成立  </dc:title>
</cp:coreProperties>
</file>