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報到率</w:t>
      </w:r>
      <w:r>
        <w:rPr>
          <w:rFonts w:ascii="DFKai-SB" w:hAnsi="DFKai-SB"/>
          <w:b/>
          <w:color w:val="000000"/>
          <w:sz w:val="32"/>
        </w:rPr>
        <w:t>98.07%</w:t>
      </w:r>
      <w:r>
        <w:rPr>
          <w:rFonts w:ascii="DFKai-SB" w:hAnsi="DFKai-SB"/>
          <w:b/>
          <w:color w:val="000000"/>
          <w:sz w:val="32"/>
        </w:rPr>
        <w:t xml:space="preserve">報捷　強力吸菁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根據教務處截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的資料統計，本校今年大學部新生報到率達</w:t>
      </w:r>
      <w:r>
        <w:rPr>
          <w:rFonts w:ascii="DFKai-SB" w:hAnsi="DFKai-SB"/>
          <w:color w:val="000000"/>
          <w:sz w:val="28"/>
        </w:rPr>
        <w:t>98.07%</w:t>
      </w:r>
      <w:r>
        <w:rPr>
          <w:rFonts w:ascii="DFKai-SB" w:hAnsi="DFKai-SB"/>
          <w:color w:val="000000"/>
          <w:sz w:val="28"/>
        </w:rPr>
        <w:t>，再創新高，較去年增加</w:t>
      </w:r>
      <w:r>
        <w:rPr>
          <w:rFonts w:ascii="DFKai-SB" w:hAnsi="DFKai-SB"/>
          <w:color w:val="000000"/>
          <w:sz w:val="28"/>
        </w:rPr>
        <w:t>0.59%</w:t>
      </w:r>
      <w:r>
        <w:rPr>
          <w:rFonts w:ascii="DFKai-SB" w:hAnsi="DFKai-SB"/>
          <w:color w:val="000000"/>
          <w:sz w:val="28"/>
        </w:rPr>
        <w:t>。各院報到率最高為管理學院</w:t>
      </w:r>
      <w:r>
        <w:rPr>
          <w:rFonts w:ascii="DFKai-SB" w:hAnsi="DFKai-SB"/>
          <w:color w:val="000000"/>
          <w:sz w:val="28"/>
        </w:rPr>
        <w:t>98.92%</w:t>
      </w:r>
      <w:r>
        <w:rPr>
          <w:rFonts w:ascii="DFKai-SB" w:hAnsi="DFKai-SB"/>
          <w:color w:val="000000"/>
          <w:sz w:val="28"/>
        </w:rPr>
        <w:t>，外語學院</w:t>
      </w:r>
      <w:r>
        <w:rPr>
          <w:rFonts w:ascii="DFKai-SB" w:hAnsi="DFKai-SB"/>
          <w:color w:val="000000"/>
          <w:sz w:val="28"/>
        </w:rPr>
        <w:t>98.47%</w:t>
      </w:r>
      <w:r>
        <w:rPr>
          <w:rFonts w:ascii="DFKai-SB" w:hAnsi="DFKai-SB"/>
          <w:color w:val="000000"/>
          <w:sz w:val="28"/>
        </w:rPr>
        <w:t>居次。系所方面，歷史、數學、物理、會計，及蘭陽校園多元文化與語言學系皆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蘭陽校園部份，全球化研究與發展學院及創業發展學院，報到率也都有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以上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本校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新生報到率逐年遞增，教務長葛煥昭欣慰表示，「這是學校致力招生的成果。」他指出，近年面臨少子化衝擊，許多大學的報到率大都呈現下滑趨勢，淡江卻越來越高，實屬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甄選入學個人申請錄取</w:t>
      </w:r>
      <w:r>
        <w:rPr>
          <w:rFonts w:ascii="DFKai-SB" w:hAnsi="DFKai-SB"/>
          <w:color w:val="000000"/>
          <w:sz w:val="28"/>
        </w:rPr>
        <w:t>1187</w:t>
      </w:r>
      <w:r>
        <w:rPr>
          <w:rFonts w:ascii="DFKai-SB" w:hAnsi="DFKai-SB"/>
          <w:color w:val="000000"/>
          <w:sz w:val="28"/>
        </w:rPr>
        <w:t>名（含外加名額之原住民），較去年增加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人，學校推薦錄取</w:t>
      </w:r>
      <w:r>
        <w:rPr>
          <w:rFonts w:ascii="DFKai-SB" w:hAnsi="DFKai-SB"/>
          <w:color w:val="000000"/>
          <w:sz w:val="28"/>
        </w:rPr>
        <w:t>577</w:t>
      </w:r>
      <w:r>
        <w:rPr>
          <w:rFonts w:ascii="DFKai-SB" w:hAnsi="DFKai-SB"/>
          <w:color w:val="000000"/>
          <w:sz w:val="28"/>
        </w:rPr>
        <w:t>名，較去年增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。在滿級分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級分的情況下，本校個人申請錄取生成績級分高者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級（資訊系），學校推薦錄取生成績級分高者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級 （財金系），顯示甄選入學不乏優秀學生。而今年各系平均成績（含加權值），與去年相比，近九成呈現上揚趨勢，顯示新生素質的提升。本校新生來源以北部地區為主，苗栗以北占新生總人數逾七成，入學人數最多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高中，分別是台北市立中正高中、育成高中，及國立三重高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分析，「教務處在招生方面只是扮演推動的角色，最重要的還是要靠各系所的努力。」為鼓勵系所積極推動招生，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通過獎助方案，設置報名人數累計獎、報到率特優獎、報到率進步獎等多種獎項，每年編列預算，獎勵促進招生有其成效之系所。放榜之後，招生組也會擬定說帖發文至各系，以期寄送資料及聯繫各系新生，讓學生了解本校優勢後加深入學意願，並將招生表現及學生素質，分析後交至各系，藉由發現缺失進行補強。今年更在現場註冊結束後，發函至教學單位，對於未註冊的學生加以聯繫，這些都是報到率再創新高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三謝明澄表示，淡江聲望良好，總是蟬聯企業最愛私校大學生，具備良好的硬體設備及舒適的學習環境，並提供學生許多升學或就業等未來發展的資訊，所以有傑出的招生表現並不意外，「以後我也會推薦其他人來就讀淡江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報到率98.07%報捷　強力吸菁英 </dc:title>
</cp:coreProperties>
</file>