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張晉嘉玩樂高　展出摩天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四張晉嘉於暑假參加為期四天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~7</w:t>
      </w:r>
      <w:r>
        <w:rPr>
          <w:rFonts w:ascii="DFKai-SB" w:hAnsi="DFKai-SB"/>
          <w:color w:val="000000"/>
          <w:sz w:val="28"/>
        </w:rPr>
        <w:t>日）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台北玩具展」，展出親自堆疊的「華麗摩天輪」，耗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小時才完成，這是張晉嘉所參與過最大的樂高展。摩天輪不但精緻漂亮，還會定時運轉，觀眾反應熱烈。張晉嘉從小就對樂高深深著迷，他表示，樂高不只是玩具，而是藝術的基石。「我會繼續用樂高堆出我心中的夢想！」他說。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張晉嘉玩樂高　展出摩天輪  </dc:title>
</cp:coreProperties>
</file>