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申請入學錄取率創新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今年本校延攬優秀師資，在近四個月的時間裡，共吸引</w:t>
      </w:r>
      <w:r>
        <w:rPr>
          <w:rFonts w:ascii="DFKai-SB" w:hAnsi="DFKai-SB"/>
          <w:color w:val="000000"/>
          <w:sz w:val="28"/>
        </w:rPr>
        <w:t>498</w:t>
      </w:r>
      <w:r>
        <w:rPr>
          <w:rFonts w:ascii="DFKai-SB" w:hAnsi="DFKai-SB"/>
          <w:color w:val="000000"/>
          <w:sz w:val="28"/>
        </w:rPr>
        <w:t>位具研究潛力學者的目光，報名人數比去年略少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。校長張紘炬表示，本校將續增聘優秀教師投入教學研究工作，因此評選標準將以研究、教學成績優異者優先延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九十二學年度全校共有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個系所、中心需求人才，預計將延攬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名教師。這</w:t>
      </w:r>
      <w:r>
        <w:rPr>
          <w:rFonts w:ascii="DFKai-SB" w:hAnsi="DFKai-SB"/>
          <w:color w:val="000000"/>
          <w:sz w:val="28"/>
        </w:rPr>
        <w:t>498</w:t>
      </w:r>
      <w:r>
        <w:rPr>
          <w:rFonts w:ascii="DFKai-SB" w:hAnsi="DFKai-SB"/>
          <w:color w:val="000000"/>
          <w:sz w:val="28"/>
        </w:rPr>
        <w:t>位優秀教師將經過各系、各院級教師評審會，與五月十六、十九、二十三日，三次校評審會議三級評審制度審慎評選，下學年將可望為淡江注入新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事室統計，今年應徵人數以英文系最多，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教師，前來應徵者有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人，原化工系更名為化材系只需多聘請一名教師，卻也吸引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名博士前來應徵，各學院中，以工學院應徵者達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名為最多，而理學院裡，生命科學所為今年新創科系，也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應徵者爭取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教師名額，化學系與數學系各只需聘請一名，也分別有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人來應徵的激烈情況。另外，保險系與公行系各需增聘一名教師，都只有一名來應徵，為人數最少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的應徵條件仍維持博士學位、助理教授以上資格兩項先決條件，只有兩個單位例外。體育室所開出的師資需求為碩士學位、需為國家代表隊及年齡不超過四十歲，建築系則聘具碩士以上、助理教授以上資格，可擔任建築設計及其他相關建築專業課程教學研究者，其餘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系所全徵求具博士學位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申請入學錄取率創新低 </dc:title>
</cp:coreProperties>
</file>