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外卡效應在淡江</w:t>
      </w:r>
      <w:r>
        <w:rPr>
          <w:rFonts w:ascii="DFKai-SB" w:hAnsi="DFKai-SB"/>
          <w:b/>
          <w:color w:val="000000"/>
          <w:sz w:val="32"/>
        </w:rPr>
        <w:t>--</w:t>
      </w:r>
      <w:r>
        <w:rPr>
          <w:rFonts w:ascii="DFKai-SB" w:hAnsi="DFKai-SB"/>
          <w:b/>
          <w:color w:val="000000"/>
          <w:sz w:val="32"/>
        </w:rPr>
        <w:t xml:space="preserve">會計系職場就業掛保證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會計系國內外優秀系友名單請詳左下角</w:t>
      </w:r>
      <w:r>
        <w:rPr>
          <w:rFonts w:ascii="DFKai-SB" w:hAnsi="DFKai-SB"/>
          <w:color w:val="000000"/>
          <w:sz w:val="28"/>
        </w:rPr>
        <w:t>&amp;quot;</w:t>
      </w:r>
      <w:r>
        <w:rPr>
          <w:rFonts w:ascii="DFKai-SB" w:hAnsi="DFKai-SB"/>
          <w:color w:val="000000"/>
          <w:sz w:val="28"/>
        </w:rPr>
        <w:t>檔案下載</w:t>
      </w:r>
      <w:r>
        <w:rPr>
          <w:rFonts w:ascii="DFKai-SB" w:hAnsi="DFKai-SB"/>
          <w:color w:val="000000"/>
          <w:sz w:val="28"/>
        </w:rPr>
        <w:t>&amp;quot;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財金資訊股份有限公司董事長　趙揚清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記得當時的系主任沈樹雄教授對我們要求非常嚴格，會計課本沒有翻譯本，必須自己查字典，也使得外語能力在不知覺中加強，身處一個與全球同步接軌的世代中，在系上研讀原文書使外語能力漸漸提升，且系上的課程結構完整，教授上課認真嚴謹，真是要感謝系上老師的用心指導。在藏書方面，會計系專業科目用書在圖書館都找得到，可見學校對系上的圖書資源也十分重視及用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國聖地牙哥州立大學會計學系</w:t>
      </w:r>
      <w:r>
        <w:rPr>
          <w:rFonts w:ascii="DFKai-SB" w:hAnsi="DFKai-SB"/>
          <w:color w:val="000000"/>
          <w:sz w:val="28"/>
        </w:rPr>
        <w:t>Vern Odmark</w:t>
      </w:r>
      <w:r>
        <w:rPr>
          <w:rFonts w:ascii="DFKai-SB" w:hAnsi="DFKai-SB"/>
          <w:color w:val="000000"/>
          <w:sz w:val="28"/>
        </w:rPr>
        <w:t>講座教授　章正儀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大三時，曾獲選為會計學會會長，當時的系主任沈樹雄，對於系學會幹部的要求，讓我從中學習不少做人處事的道理。在大學時期有多位教授對我影響深遠，從黃登滿教授的初等會計，生動活潑的授課方式，引發我對會計學的興趣。蔡信夫教授的審計課程，花很多時間查字典，但讓我熟悉會計與審計相關的英文詞彙，而大二的「中級會計學」到大四的「管理會計」及「審計學」，也為我之後前往美國攻讀碩士及博士學位，打下良好基礎。因此，學弟妹們在學期間應該把握當下，多方學習，除了專業，其它商業相關的領域也應有所涉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安侯建業聯合會計師事務所會計師 簡蒂暖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畢業時進入會計師事務所是相當不容易的事，除了努力外，也感謝當時很多老師的教導提拔，在系上所教的科目，在出社會後約八成以上皆可應用，所有專業科目，如初會、中會、高會、成會、租稅法、公司法等，都很實用，尤其在學習「中等會計」時，因較艱深困難，但系上的老師的教學方式循序漸進，一旦跨過這個學習門檻後，在會計的領域上，便會駕輕就熟，對現在的會計師工作，有莫大的幫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正好有限公司董事長　楊中航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在淡江會計系，「該玩的時候就痛快去玩，該唸書的時候認真唸就對了！」我本身是會計系的系友，也是會計系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第一屆畢業的學生，回憶起當年系上的社團風氣興盛，曾參加系籃球隊，也擔任國劇社社長和代聯會主席。大學時代體會到淡江的學風是廣泛而多元化的，社團那段時光，學習如何在群體和團隊中生活，並領導群眾和為大家服務。除在課業上有專業的學習，這些經驗也足以使自己在離開學校後，在社會上有更多的立足空間。學校設備上，尤以圖書館最令我印象深刻，我經常在圖書館窩一整天，裏面不旦藏書豐富且空間舒適，讓人唸起書來加倍有效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亞東會計師事務所會計師　劉哲瑋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在本校會計系，與老師之間是「亦師亦友」的關係，例如教授審計學的蔡信夫教授、高等會計的顏信輝教授，都以實際案例和學生互動，也像朋友般的討論功課。憶起當年，從五專唸會計統計科畢業後，插大考上淡江會計系進修部，系上的課程大多結合理論和實務，出社會後十分受用。得知學校開辦會計系的碩職專班，便想再度回母校就讀。此外，系上的積極外交更讓我獲益良多，在暑假期間曾有一門課，到大陸兩個禮拜，到新疆、北京、山東三省，學習「會計學」和「審計學」，這次的經驗讓我更深入的了解兩岸會計應考科目和法令規定的差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前考取會計師   現為政大博一生　張嘉文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系上的老師認真投入，要求也特別高，如考取會計師很重要的中級和高級會計這二門課，是十分難修的課程，變化題多，但老師教學內容深入詳盡，為考取會計師打好基礎，不必再去補習，且系上的每位老師，都把學生當成自己的孩子，特別感謝我的指導老師葉金成和曹嘉玲，沒有他們就沒有今天的我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95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</w:t>
      </w:r>
      <w:r>
        <w:rPr>
          <w:rFonts w:ascii="DFKai-SB" w:hAnsi="DFKai-SB"/>
          <w:color w:val="808080"/>
          <w:sz w:val="20"/>
        </w:rPr>
        <w:t>18</w:t>
      </w:r>
      <w:r>
        <w:rPr>
          <w:rFonts w:ascii="DFKai-SB" w:hAnsi="DFKai-SB"/>
          <w:color w:val="808080"/>
          <w:sz w:val="20"/>
        </w:rPr>
        <w:t>屆會計菁英盃辯論比賽，產學界共同參與。包括資誠會計師事務所執行長蔡金拋、會計研究發展基金會董事長杜榮瑞、中華民國會計師公會全聯會理事長林敏弘、廣信益群會計師事務所總經理郭錦蓉、會計研究發展基金會副秘書長吳如玉等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卡效應在淡江--會計系職場就業掛保證 </dc:title>
</cp:coreProperties>
</file>