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工作坊 帶你探索自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如何豐富大學生活？學生諮商輔導組舉辦的「</w:t>
      </w:r>
      <w:r>
        <w:rPr>
          <w:rFonts w:ascii="DFKai-SB" w:hAnsi="DFKai-SB"/>
          <w:color w:val="000000"/>
          <w:sz w:val="28"/>
        </w:rPr>
        <w:t>Beautiful 413</w:t>
      </w:r>
      <w:r>
        <w:rPr>
          <w:rFonts w:ascii="DFKai-SB" w:hAnsi="DFKai-SB"/>
          <w:color w:val="000000"/>
          <w:sz w:val="28"/>
        </w:rPr>
        <w:t>」俱樂部即日起開放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除了「健康瑜珈，人生回春－身心放鬆團體工作坊」因迴響熱列，已經額滿之外，另有「我筆寫我心∼心靈書寫成長工作坊」、「成為人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咖∼幽默，最夯－人際幽默潛能探索團體」、「做自己的選擇－生涯達人養成計畫團體」三個工作坊，將以繪製面具、經驗分享與藉由團康活動，探索自我，教導人際關係技巧，享受樂活大學生涯。分別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到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間相繼展開，有興趣的同學可至諮輔組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，詢問莊麗秋小姐報名或洽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分機：</w:t>
      </w:r>
      <w:r>
        <w:rPr>
          <w:rFonts w:ascii="DFKai-SB" w:hAnsi="DFKai-SB"/>
          <w:color w:val="000000"/>
          <w:sz w:val="28"/>
        </w:rPr>
        <w:t>22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9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工作坊 帶你探索自我  </dc:title>
</cp:coreProperties>
</file>