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好書只要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便宜買好書的機會來了！每學期初由松竹梅圖書有限公司主辦的大型書展，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六）將於商館展示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種年度新書及暢銷書，另有兩項超值活動，首先，只要剪下刊載於本報的三角形截角，即可憑券至書展現場以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折優惠購書，每人每次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為限；第二項活動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書展區，物超所值，全校師生要把握機會搶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書只要10元  </dc:title>
</cp:coreProperties>
</file>