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腦有問題 達人幫幫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電腦有問題怎麼辦？海天青社於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海報街擺攤，由社員、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技術人員，及於今年獲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校園菁英比賽全省第三名的產經碩二林志學，免費處理電腦中毒、維修或購買組裝相關問題，有困擾的同學都可前往諮詢，現場還有抽獎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志學為女宿的電腦硬體技術人員，他表示，「取之於哪裡，回饋於哪裡，本學年特別服務全校同學，不管是電腦硬碟問題，或是購買電腦的比較都是完全免費的，也歡迎有服務熱忱的同學加入。」活動結束後，為電腦所苦的同學仍可與他聯絡諮詢，電話：</w:t>
      </w:r>
      <w:r>
        <w:rPr>
          <w:rFonts w:ascii="DFKai-SB" w:hAnsi="DFKai-SB"/>
          <w:color w:val="000000"/>
          <w:sz w:val="28"/>
        </w:rPr>
        <w:t>0932087174</w:t>
      </w:r>
      <w:r>
        <w:rPr>
          <w:rFonts w:ascii="DFKai-SB" w:hAnsi="DFKai-SB"/>
          <w:color w:val="000000"/>
          <w:sz w:val="28"/>
        </w:rPr>
        <w:t>、信箱</w:t>
      </w:r>
      <w:r>
        <w:rPr>
          <w:rFonts w:ascii="DFKai-SB" w:hAnsi="DFKai-SB"/>
          <w:color w:val="000000"/>
          <w:sz w:val="28"/>
        </w:rPr>
        <w:t>696540268@s96.tku.edu.tw</w:t>
      </w:r>
      <w:r>
        <w:rPr>
          <w:rFonts w:ascii="DFKai-SB" w:hAnsi="DFKai-SB"/>
          <w:color w:val="000000"/>
          <w:sz w:val="28"/>
        </w:rPr>
        <w:t>，或洽產經系系辦</w:t>
      </w:r>
      <w:r>
        <w:rPr>
          <w:rFonts w:ascii="DFKai-SB" w:hAnsi="DFKai-SB"/>
          <w:color w:val="000000"/>
          <w:sz w:val="28"/>
        </w:rPr>
        <w:t>B101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腦有問題 達人幫幫忙  </dc:title>
</cp:coreProperties>
</file>