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甄選 新增大陸姐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國際交流暨國際教育處等你來挖寶！國交處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辦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交換生甄選留學說明會」，今年交換生公開甄選首次包含大陸復旦、吉林大學兩校。現場除簡報本校姊妹校現況與交換生資訊外，分為日本、非日本、大陸三大部分進行說明，而已返國的交換生也將到場和同學分享留學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換生申請資格為本校大學部二年級、研究所一年級之在學生，但赴日限大學部三年級。各校交換期間為一學年，其中大陸復旦、吉林大學兩校，雙方學生交換期間為一學期。會中將詳細說明各校甄選資格、相關權益及名額，甄選日期預定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，甄選結果赴日本留學名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公告，其餘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陸續公告，有興趣在大三出國成為交換生的同學，歡迎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甄選 新增大陸姐妹校  </dc:title>
</cp:coreProperties>
</file>