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落單女師生救星 夜間護送近零時最熱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芳如淡水校園報導】根據總務處交通及安全組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學年度護送夜歸勤務統計，一整年下來搭乘的人數統計有</w:t>
      </w:r>
      <w:r>
        <w:rPr>
          <w:rFonts w:ascii="DFKai-SB" w:hAnsi="DFKai-SB"/>
          <w:color w:val="000000"/>
          <w:sz w:val="28"/>
        </w:rPr>
        <w:t>9356</w:t>
      </w:r>
      <w:r>
        <w:rPr>
          <w:rFonts w:ascii="DFKai-SB" w:hAnsi="DFKai-SB"/>
          <w:color w:val="000000"/>
          <w:sz w:val="28"/>
        </w:rPr>
        <w:t>人次，約相當於本校學生人數三分之一，平均一天約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人乘坐，搭乘十分踴躍。最熱門的乘車時段是晚間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 xml:space="preserve">時，上車地點最多的是淡水捷運站周遭，搭乘者九成以女性為主，抵達地點大都是校內外的女生宿舍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校園貼心的夜間護送專車，自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年學年度開辦以來，這學期已邁入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。交安組組長蕭仁傑表示，當初成立動機是因為許多夜歸的同學們反映，淡水校園及附近道路狹小、光線不足，常令同學們感到恐懼；因此為保護同學們的安全，才成立夜間護送。每晚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至凌晨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，在學校範圍一公里內都可接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已有三年多護送經驗的土研一陳信宇表示，平安將每位搭乘者護送到達目的地，很有成就感也很有意義。「有些同學非常貼心，護送完後還會送蛋糕、飲料、水果等，讓人感到十分窩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第一次搭乘護送專車的西語一傅榆茹表示，因為教官在課堂上曾宣導這項服務，且剛好回來的時間比較晚，才會想利用護送專車接送，護送的同學很親切，搭乘過程令人很放心，很感謝學校提供這樣的服務，以後夜歸就不用提心吊膽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63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夜間護送已邁入第四年，讓夜歸落單的師生不再提心吊膽。（攝影�王文彥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落單女師生救星 夜間護送近零時最熱門  </dc:title>
</cp:coreProperties>
</file>