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鴻海副總裁之父解囊 免費多益再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商學院學生好康又來了！繼上學期開設多益（</w:t>
      </w:r>
      <w:r>
        <w:rPr>
          <w:rFonts w:ascii="DFKai-SB" w:hAnsi="DFKai-SB"/>
          <w:color w:val="000000"/>
          <w:sz w:val="28"/>
        </w:rPr>
        <w:t>TOEIC</w:t>
      </w:r>
      <w:r>
        <w:rPr>
          <w:rFonts w:ascii="DFKai-SB" w:hAnsi="DFKai-SB"/>
          <w:color w:val="000000"/>
          <w:sz w:val="28"/>
        </w:rPr>
        <w:t>）模擬考特別訓練課程，反應熱烈，本學期將由國貿系系友鴻海集團副總裁簡宜彬的父親、宜順公益基金會董事長簡進光全額贊助，持續推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免費多益英語證照班，報名資格限商學院三、四年級或研究所學生，每人限選一班，意者即日起至本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至各系辦公室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院長胡宜仁表示，上次開課報名人數眾多，考取證照人數也比往年大幅成長，加上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入學新生均須通過相當於中級初試以上之全民英語檢定（</w:t>
      </w:r>
      <w:r>
        <w:rPr>
          <w:rFonts w:ascii="DFKai-SB" w:hAnsi="DFKai-SB"/>
          <w:color w:val="000000"/>
          <w:sz w:val="28"/>
        </w:rPr>
        <w:t>GEPT</w:t>
      </w:r>
      <w:r>
        <w:rPr>
          <w:rFonts w:ascii="DFKai-SB" w:hAnsi="DFKai-SB"/>
          <w:color w:val="000000"/>
          <w:sz w:val="28"/>
        </w:rPr>
        <w:t>）始可畢業，所以期望多益班能年年持續下去，幫助學生高分取得多益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參加多益模考班，第一次參加多益考試就考取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分高分的產經三涂書瑋表示，這是個好機會，能免費加強英文能力，老師還會傳授解題技巧，如果好好學，考取高分不是問題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近期英文檢定一覽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鴻海副總裁之父解囊 免費多益再開班  </dc:title>
</cp:coreProperties>
</file>