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任二級主管：林素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總務處文書組組長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中國文學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覺生紀念圖書館秘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秘書室秘書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232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任二級主管：林素月  </dc:title>
</cp:coreProperties>
</file>