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任二級主管：朱蓓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涯規劃暨就業輔導組組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江大學英文學系學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江大學國際研究學院秘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江大學文學院秘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圖書館秘書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1335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任二級主管：朱蓓茵  </dc:title>
</cp:coreProperties>
</file>