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徐加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教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生學習發展組組長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密蘇里大學課程與教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哥倫比亞大學電腦教育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師範大學電子計算機中心研究助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理大學資訊管理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師資培育中心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發展中心教學科技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學教中心學生學習發展組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71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徐加玲  </dc:title>
</cp:coreProperties>
</file>