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陳慶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發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資訊工程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科技學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陳慶帆  </dc:title>
</cp:coreProperties>
</file>