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白滌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評鑑發展組組長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管理科學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管理科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功大學工業管理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企業管理學系專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6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白滌清  </dc:title>
</cp:coreProperties>
</file>