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任二級主管：楊龍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建邦中小企業創新育成中心主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灣大學應用力學研究所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機械工程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機械與工程學系助理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機電系助理教授兼工程試驗組組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機電系助理教授兼儀器暨實驗中心主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建邦創新育成中心主任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0524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任二級主管：楊龍杰  </dc:title>
</cp:coreProperties>
</file>