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陳鴻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東南亞研究所所長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大學政治研究所碩士班、博士班、國家法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大學歷史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暨南國際大學教授兼東南亞研究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暨南國際大學東南亞研究所教授兼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大學國際關係研究中心研究員兼國際組召集人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76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陳鴻瑜  </dc:title>
</cp:coreProperties>
</file>