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任二級主管： 陳瑞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未來學研究所所長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復旦大學管理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文理學院歐洲研究所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文理學院西洋語文學系德文組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未來學研究所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秘書處機要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明日世界」月刊總編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出版中心編審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8826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任二級主管： 陳瑞貴  </dc:title>
</cp:coreProperties>
</file>